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8326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7"/>
          <w:szCs w:val="27"/>
        </w:rPr>
        <w:t>APPLICATION FORM FOR VOLUNTEERS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URNAME (Mr/Mrs/Miss/Ms)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FIRST NAME(S)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DDRESS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1"/>
          <w:szCs w:val="21"/>
        </w:rPr>
        <w:t>Postal code  …………………………………..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EPHONE NO. (Home)  ………………………………. (Work)  …………………………….. (Mobile)  …………………………......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MAIL ADDRESS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 &amp; TELEPHONE NO IN CASE OF AN EMERGENCY</w:t>
        <w:tab/>
      </w:r>
    </w:p>
    <w:p>
      <w:pPr>
        <w:pStyle w:val="Normal"/>
        <w:tabs>
          <w:tab w:val="clear" w:pos="720"/>
          <w:tab w:val="left" w:pos="0" w:leader="none"/>
          <w:tab w:val="right" w:pos="4320" w:leader="dot"/>
          <w:tab w:val="left" w:pos="468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ATE OF BIRTH</w:t>
        <w:tab/>
        <w:tab/>
        <w:t>OCCUPATION (If any)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EVIOUS WORK EXPERIENCE</w:t>
        <w:tab/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AVE YOU ANY HEALTH PROBLEMS*</w:t>
        <w:tab/>
        <w:tab/>
        <w:t>YES/NO  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(*which could affect your performance as a volunteer)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AVE YOU ANY ALLERGIES (i.e. food, latex, etc.)</w:t>
        <w:tab/>
        <w:t>YES/NO  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rPr/>
      </w:pPr>
      <w:r>
        <w:rPr>
          <w:rFonts w:cs="Comic Sans MS" w:ascii="Comic Sans MS" w:hAnsi="Comic Sans MS"/>
          <w:sz w:val="21"/>
          <w:szCs w:val="21"/>
        </w:rPr>
        <w:t>ARE YOU ON ANY MEDICATION*</w:t>
        <w:tab/>
        <w:tab/>
        <w:tab/>
        <w:t>YES/NO  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(*which could affect your performance as a volunteer)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103" w:leader="none"/>
          <w:tab w:val="left" w:pos="5940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</w:rPr>
        <w:t>ARE YOU A CAR OWNER</w:t>
        <w:tab/>
        <w:tab/>
        <w:t>YES/NO</w:t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LEASE GIVE DETAILS OF ANY OTHER CURRENT VOLUNTARY OR COMMUNITY WORK YOU UNDERTAKE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TERESTS/ SKILLS/ HOBBIES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AVE YOU ANY PARTICULAR INTEREST, EXPERIENCE OR QUALIFICATIONS WHICH MIGHT BE USEFUL AT LES BOURGS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1"/>
          <w:szCs w:val="21"/>
        </w:rPr>
        <w:t>PTO</w:t>
      </w:r>
    </w:p>
    <w:p>
      <w:pPr>
        <w:pStyle w:val="Normal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1"/>
          <w:szCs w:val="21"/>
        </w:rPr>
        <w:t xml:space="preserve">PLEASE PLACE A TICK BY THE AREAS OF VOLUNTARY WORK WITHIN LES </w:t>
      </w:r>
      <w:r>
        <w:rPr/>
        <w:t>BOURGS WHICH INTEREST YOU (you may tick as many as you want)</w:t>
      </w:r>
    </w:p>
    <w:tbl>
      <w:tblPr>
        <w:tblW w:w="991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6"/>
        <w:gridCol w:w="416"/>
        <w:gridCol w:w="464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UPPERS (Light Meals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ETAIL – ST MARTINS MAIN SHOP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ECEPTION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ETAIL – ST MARTINS CHILDRENS SHOP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-PATIENT UNIT (following 1 yrs service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UNDRAISING</w:t>
            </w:r>
          </w:p>
        </w:tc>
      </w:tr>
      <w:tr>
        <w:trPr>
          <w:trHeight w:val="183" w:hRule="atLeast"/>
        </w:trPr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DMIN TASK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RIENDS OF LES BOURGS</w:t>
            </w:r>
          </w:p>
        </w:tc>
      </w:tr>
      <w:tr>
        <w:trPr>
          <w:trHeight w:val="183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WELLBEING SERV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THER</w:t>
            </w:r>
          </w:p>
        </w:tc>
      </w:tr>
      <w:tr>
        <w:trPr>
          <w:trHeight w:val="183" w:hRule="atLeast"/>
        </w:trPr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48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IME AVAILABLE  {Approximately}              (please tick as appropriate with approx. hou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960" w:leader="none"/>
          <w:tab w:val="left" w:pos="5310" w:leader="none"/>
          <w:tab w:val="left" w:pos="6750" w:leader="none"/>
          <w:tab w:val="left" w:pos="7920" w:leader="none"/>
          <w:tab w:val="left" w:pos="9000" w:leader="none"/>
        </w:tabs>
        <w:spacing w:lineRule="auto" w:line="36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           </w:t>
      </w:r>
      <w:r>
        <w:rPr>
          <w:rFonts w:cs="Comic Sans MS" w:ascii="Comic Sans MS" w:hAnsi="Comic Sans MS"/>
          <w:sz w:val="19"/>
          <w:szCs w:val="19"/>
        </w:rPr>
        <w:t xml:space="preserve">MON              TUES            WED              THURS            FRI              SAT             SUN         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828" w:leader="none"/>
          <w:tab w:val="left" w:pos="5245" w:leader="none"/>
          <w:tab w:val="left" w:pos="6521" w:leader="none"/>
          <w:tab w:val="left" w:pos="6946" w:leader="none"/>
          <w:tab w:val="left" w:pos="7655" w:leader="none"/>
          <w:tab w:val="left" w:pos="8789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orning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828" w:leader="none"/>
          <w:tab w:val="left" w:pos="4111" w:leader="none"/>
          <w:tab w:val="left" w:pos="5245" w:leader="none"/>
          <w:tab w:val="left" w:pos="6521" w:leader="none"/>
          <w:tab w:val="left" w:pos="7655" w:leader="none"/>
          <w:tab w:val="left" w:pos="8789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fternoon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828" w:leader="none"/>
          <w:tab w:val="left" w:pos="5245" w:leader="none"/>
          <w:tab w:val="left" w:pos="6521" w:leader="none"/>
          <w:tab w:val="left" w:pos="7655" w:leader="none"/>
          <w:tab w:val="left" w:pos="8789" w:leader="none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vening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  <w:tab/>
        <w:t>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 &amp; ADDRESS OF TWO PEOPLE WHO MAY BE CONTACTED FOR A REFERENCE</w:t>
      </w:r>
    </w:p>
    <w:p>
      <w:pPr>
        <w:pStyle w:val="Normal"/>
        <w:tabs>
          <w:tab w:val="clear" w:pos="720"/>
          <w:tab w:val="left" w:pos="0" w:leader="none"/>
          <w:tab w:val="right" w:pos="4680" w:leader="dot"/>
          <w:tab w:val="left" w:pos="5040" w:leader="none"/>
          <w:tab w:val="right" w:pos="936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4680" w:leader="dot"/>
          <w:tab w:val="left" w:pos="5040" w:leader="none"/>
          <w:tab w:val="right" w:pos="936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4680" w:leader="dot"/>
          <w:tab w:val="left" w:pos="5040" w:leader="none"/>
          <w:tab w:val="right" w:pos="9360" w:leader="dot"/>
        </w:tabs>
        <w:spacing w:lineRule="auto" w:line="480"/>
        <w:rPr/>
      </w:pPr>
      <w:r>
        <w:rPr>
          <w:rFonts w:cs="Comic Sans MS" w:ascii="Comic Sans MS" w:hAnsi="Comic Sans MS"/>
          <w:sz w:val="21"/>
          <w:szCs w:val="21"/>
        </w:rPr>
        <w:t>EMAIL</w:t>
        <w:tab/>
        <w:tab/>
        <w:t xml:space="preserve">EMAIL </w:t>
        <w:tab/>
      </w:r>
    </w:p>
    <w:p>
      <w:pPr>
        <w:pStyle w:val="Normal"/>
        <w:tabs>
          <w:tab w:val="clear" w:pos="720"/>
          <w:tab w:val="left" w:pos="0" w:leader="none"/>
          <w:tab w:val="right" w:pos="4680" w:leader="dot"/>
          <w:tab w:val="left" w:pos="5040" w:leader="none"/>
          <w:tab w:val="right" w:pos="9360" w:leader="dot"/>
        </w:tabs>
        <w:spacing w:lineRule="auto" w:line="48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 NO</w:t>
        <w:tab/>
        <w:tab/>
        <w:t>TEL NO</w:t>
        <w:tab/>
      </w:r>
    </w:p>
    <w:p>
      <w:pPr>
        <w:pStyle w:val="Normal"/>
        <w:ind w:left="-284" w:hanging="0"/>
        <w:rPr/>
      </w:pPr>
      <w:r>
        <w:rPr>
          <w:b/>
        </w:rPr>
        <w:t xml:space="preserve">DATA PROTECTION – </w:t>
      </w:r>
      <w:r>
        <w:rPr/>
        <w:t>Access to the information will be restricted to a limited number of authorised Les Bourgs Hospice staff.  The information may also be used for the purpose of compiling employee statistics and equal opportunities monitoring.</w:t>
      </w:r>
    </w:p>
    <w:p>
      <w:pPr>
        <w:pStyle w:val="Normal"/>
        <w:ind w:left="-284" w:hanging="0"/>
        <w:rPr/>
      </w:pPr>
      <w:r>
        <w:rPr/>
        <w:t>I give my consent to this information being processed and stored (by means of a computer database or otherwise) as described above, for the duration of my voluntary work to fulfil the statutory, or recommended, retention periods when I am no longer a volunteer of Les Bourgs Hospice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284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284" w:righ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confirm that all the information given on this form is complete and correct by signing below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36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5400" w:leader="dot"/>
          <w:tab w:val="left" w:pos="5760" w:leader="none"/>
          <w:tab w:val="right" w:pos="9360" w:leader="dot"/>
        </w:tabs>
        <w:ind w:left="-36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IGNED</w:t>
        <w:tab/>
        <w:tab/>
        <w:t>DATE</w:t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36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36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Volunteers are appointed following a trial period of approximately 8 weeks.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-284" w:right="-360" w:hanging="0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74625</wp:posOffset>
                </wp:positionV>
                <wp:extent cx="2984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23.5pt;mso-wrap-distance-left:9.05pt;mso-wrap-distance-right:9.05pt;mso-wrap-distance-top:0pt;mso-wrap-distance-bottom:0pt;margin-top:13.7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72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 agree that the hospice can keep my details in a computer generated file. This information is for the hospice use only and will not be shared outside of the hospice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72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72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 agree to receive updates about Hospice news and fundraising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60960</wp:posOffset>
                </wp:positionV>
                <wp:extent cx="29845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23.5pt;mso-wrap-distance-left:9.05pt;mso-wrap-distance-right:9.05pt;mso-wrap-distance-top:0pt;mso-wrap-distance-bottom:0pt;margin-top:4.8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7290" w:leader="none"/>
          <w:tab w:val="left" w:pos="8640" w:leader="none"/>
        </w:tabs>
        <w:ind w:left="720" w:right="-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Heading3"/>
        <w:ind w:left="-360" w:right="-360" w:hanging="0"/>
        <w:rPr/>
      </w:pPr>
      <w:r>
        <w:rPr/>
        <w:t>PLEASE COMPLETE AND RETURN THIS FORM TO:  MRS LARA HIGGINS, LES BOURGS HOSPICE, ANDREW MITCHELL HOUSE, RUE DU TERTRE, ST ANDREWS, GY6 8SF.</w:t>
      </w: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077" w:right="544" w:gutter="0" w:header="0" w:top="4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5400" w:leader="dot"/>
        <w:tab w:val="left" w:pos="5760" w:leader="none"/>
        <w:tab w:val="right" w:pos="9360" w:leader="dot"/>
      </w:tabs>
      <w:ind w:left="-360" w:right="-360" w:hanging="0"/>
      <w:outlineLvl w:val="2"/>
    </w:pPr>
    <w:rPr>
      <w:rFonts w:ascii="Comic Sans MS" w:hAnsi="Comic Sans MS" w:cs="Comic Sans MS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9:00Z</dcterms:created>
  <dc:creator>Sarah Hendry</dc:creator>
  <dc:description/>
  <cp:keywords/>
  <dc:language>en-US</dc:language>
  <cp:lastModifiedBy>Lara Higgins</cp:lastModifiedBy>
  <cp:lastPrinted>2024-07-11T12:40:00Z</cp:lastPrinted>
  <dcterms:modified xsi:type="dcterms:W3CDTF">2025-07-11T10:04:00Z</dcterms:modified>
  <cp:revision>3</cp:revision>
  <dc:subject/>
  <dc:title>APPLICATION  FORM  FOR  VOLUNT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0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ra Higgins</vt:lpwstr>
  </property>
  <property fmtid="{D5CDD505-2E9C-101B-9397-08002B2CF9AE}" pid="5" name="display_urn:schemas-microsoft-com:office:office#Editor">
    <vt:lpwstr>Lara Higgins</vt:lpwstr>
  </property>
  <property fmtid="{D5CDD505-2E9C-101B-9397-08002B2CF9AE}" pid="6" name="lcf76f155ced4ddcb4097134ff3c332f">
    <vt:lpwstr/>
  </property>
</Properties>
</file>